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  <w:t xml:space="preserve">LOST </w:t>
      </w:r>
    </w:p>
    <w:p>
      <w:pPr>
        <w:pStyle w:val="Normal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  <w:t>GREYHOUND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EASE DO NOT CHASE, CAL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617-555-1234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617-555-5678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hese posters will be removed once the dog  is fou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6:14:00Z</dcterms:created>
  <dc:creator>RidgeA</dc:creator>
  <dc:description/>
  <dc:language>en-US</dc:language>
  <cp:lastModifiedBy>Jim D</cp:lastModifiedBy>
  <cp:lastPrinted>2006-07-15T22:30:00Z</cp:lastPrinted>
  <dcterms:modified xsi:type="dcterms:W3CDTF">2006-07-22T16:14:00Z</dcterms:modified>
  <cp:revision>2</cp:revision>
  <dc:subject/>
  <dc:title>LOST GREYHOUND</dc:title>
</cp:coreProperties>
</file>